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Cục An toàn thực phẩm khuyến cáo: Mọi người có thể tự bảo vệ mình và gia đình bằng cách tuân thủ 5 nguyên tắc về an toàn thực phẩm.</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Nguyên tắc 1: Giữ gìn vệ sinh t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Rửa tay bằng xà phòng hoặc chất tẩy rửa với nước sạch: Trước khi tiếp xúc với thực phẩm; Trước và trong quá trình chế biến thực phẩm; Sau mỗi lần đi vệ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ệ sinh toàn bộ bề mặt và dụng cụ chế biến thực phẩm bằng nước sạch và chất tẩy rửa sau mỗi lần chế biế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iữ gìn sạch sẽ khu vực bếp và thực phẩm phòng tránh côn trùng, sâu bọ và các động vật khác xâm nhập.</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Nguyên tắc 2: Để riêng thực phẩm sống và thực phẩm chí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Không để lẫn thịt lợn, thịt gia súc, gia cầm và hải sản tươi sống với các thực phẩm khá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Sử dụng riêng các dụng cụ và thiết bị nấu nướng như dao, thớt để chế biến thực phẩm số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Bảo quản thực phẩm trong các dụng cụ có nắp đậy để tránh ô nhiễm giữa thực phẩm số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Bảo quản thực phẩm trong các dụng cụ có nắp đậy để tránh ôn nhiễm giữa thực phẩm sống và thực phẩm chín.</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Nguyên tắc 3: Đun nấu k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Đun, nấu kỹ thực phẩm, đặc biệt là các loại thịt, trứng và hải sả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Đun sôi thực phẩm và đảm bảo thực phẩm luôn được nấu k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Đun kỹ lại thực phẩm chín và chỉ đun lại một lầ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guyên tắc 4: Giữ thực phẩm ở nhiệt độ an toà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ránh vùng nhiệt độ không đảm bảo an toàn: từ 5-60 độ 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Làm lạnh ngay và bảo quản ở tủ lạnh tất cả các thực phẩm đã nấu chín và thực phẩm dễ bị ôi thiu, hư hỏng khi không sử dụng nga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Giữ thực phẩm đã nấu chín ở nhiệt độ &gt; 60 độ C trước khi ăn.</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Nguyên tắc 5: Sử dụng nước và nguyên liệu an toà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Sử dụng nước sạch trong chế biến thực phẩ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Lựa chọn thực phẩm tươi từ nguồn tin cậy, an toà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Rửa sạch rau và hoa quả, đặc biệt với các loại rau quả ăn số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Không sử dụng thực phẩm đã quá hạn sử dụng, đồ hộp bị phồng, méo.</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Để bảo đảm an toàn thực phẩm, phòng chống dịch bệnh, Cục An toàn thực phẩm, Bộ Y tế đã có hướng dẫn những biện pháp cần thiết đẩy mạnh triển khai để phòng tránh ngộ độc thực phẩm. Theo đó, các cơ quan quản lý ATTP tại địa phương tổ chức thông tin, tuyên truyền và hướng dẫn chọn lựa, chế biến, bảo quản và sử dụng thực phẩm an toà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Đồng thời, tăng cường thanh kiểm tra, xử lý nghiêm các cơ sở sản xuất, kinh doanh thực phẩm lợi dụng tình trạng khan hiếm thực phẩm để đưa ra thị trường các loại thực phẩm không bảo đảm an toàn, vệ sinh. Các cơ sở sản xuất, kinh doanh thực phẩm, người tiêu dùng thực phẩm tuyệt đối không sử dụng gia súc, gia cầm, thuỷ sản chết bệnh, chết không rõ nguyên nhân để làm thức ăn hoặc chế biến thực phẩ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Nguồn: suckhoedoisong.v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08:00Z</dcterms:created>
  <dc:creator>Maxsys</dc:creator>
  <dc:description/>
  <cp:keywords/>
  <dc:language>en-US</dc:language>
  <cp:lastModifiedBy>Admin</cp:lastModifiedBy>
  <dcterms:modified xsi:type="dcterms:W3CDTF">2024-09-23T11:57:00Z</dcterms:modified>
  <cp:revision>3</cp:revision>
  <dc:subject/>
  <dc:title/>
</cp:coreProperties>
</file>